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ver.5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ultiTrack, a powerful client/job/project tracking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n IBM-compatible PC/XT/AT with a hard disk, DOS 2.1 or grea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devote 410K solely to Multi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ULTITR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Open a "ManageX" directory on your hard disk and log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: Copy the MT1.EXE and MT2.EXE files into that subdirectory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are self-extracting archives that contain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ts suppor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Extract files from each of the two archives by entering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prompt.  For example, to extract MT1.EXE, enter "MT1"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MT2.EXE, enter "MT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 Copy BACKUP.COM and RESTORE.COM from your DOS diskette to the MAN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or insure that they are in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: To print the documentation, enter "TYPE MULTTRAK.DOC &gt;PRN".  Hav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per in the printer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: To start MultiTrack, enter "MT", not "multtrak",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